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0"/>
          <w:szCs w:val="90"/>
          <w:lang w:val="es-ES"/>
        </w:rPr>
      </w:pPr>
      <w:r>
        <w:rPr>
          <w:sz w:val="90"/>
          <w:szCs w:val="90"/>
          <w:lang w:val="es-ES"/>
        </w:rPr>
      </w:r>
    </w:p>
    <w:p>
      <w:pPr>
        <w:pStyle w:val="Normal"/>
        <w:jc w:val="center"/>
        <w:rPr>
          <w:sz w:val="90"/>
          <w:szCs w:val="90"/>
          <w:lang w:val="es-ES"/>
        </w:rPr>
      </w:pPr>
      <w:r>
        <w:rPr>
          <w:sz w:val="90"/>
          <w:szCs w:val="90"/>
          <w:lang w:val="es-ES"/>
        </w:rPr>
      </w:r>
    </w:p>
    <w:p>
      <w:pPr>
        <w:pStyle w:val="Normal"/>
        <w:spacing w:before="0" w:after="200"/>
        <w:jc w:val="center"/>
        <w:rPr>
          <w:sz w:val="90"/>
          <w:szCs w:val="90"/>
          <w:lang w:val="es-ES"/>
        </w:rPr>
      </w:pPr>
      <w:r>
        <w:rPr>
          <w:sz w:val="90"/>
          <w:szCs w:val="90"/>
          <w:lang w:val="es-ES"/>
        </w:rPr>
        <w:t>No se requiere de otra información ó datos adicionales</w:t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Página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1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315460" cy="922655"/>
          <wp:effectExtent l="0" t="0" r="0" b="0"/>
          <wp:docPr id="1" name="webImgShrinked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ebImgShrinked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1546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0540</wp:posOffset>
              </wp:positionH>
              <wp:positionV relativeFrom="paragraph">
                <wp:posOffset>12065</wp:posOffset>
              </wp:positionV>
              <wp:extent cx="2571115" cy="845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845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INSTITUTO DE VIVIENDA DE LA CIUDAD DE MÉX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6"/>
                              <w:szCs w:val="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  <w:szCs w:val="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DIRECCIÓN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6"/>
                              <w:szCs w:val="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  <w:szCs w:val="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DIRECCIÓN EJECUTIVA DE PROMOCIÓN Y FOMENTO DE PROGRAMAS DE VIVIEND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6"/>
                              <w:szCs w:val="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  <w:szCs w:val="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DIRECCIÓN DE INTEGRACIÓN Y SEGUIMIENTO DE LA DEMANDA DE VIVIEND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66.55pt;mso-wrap-distance-left:9.05pt;mso-wrap-distance-right:9.05pt;mso-wrap-distance-top:0pt;mso-wrap-distance-bottom:0pt;margin-top:0.95pt;mso-position-vertical-relative:text;margin-left:340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INSTITUTO DE VIVIENDA DE LA CIUDAD DE MÉX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6"/>
                        <w:szCs w:val="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  <w:szCs w:val="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DIRECCIÓN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6"/>
                        <w:szCs w:val="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  <w:szCs w:val="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DIRECCIÓN EJECUTIVA DE PROMOCIÓN Y FOMENTO DE PROGRAMAS DE VIVIEND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6"/>
                        <w:szCs w:val="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  <w:szCs w:val="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DIRECCIÓN DE INTEGRACIÓN Y SEGUIMIENTO DE LA DEMANDA DE VIVI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ranet/sitios/portal/Logotipos%20oficiales/Logos%20Encabezados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43:00Z</dcterms:created>
  <dc:creator>TOLEDO ROBERTO</dc:creator>
  <dc:description/>
  <cp:keywords/>
  <dc:language>en-US</dc:language>
  <cp:lastModifiedBy>ORTIZ MARIA</cp:lastModifiedBy>
  <cp:lastPrinted>2017-03-06T11:21:00Z</cp:lastPrinted>
  <dcterms:modified xsi:type="dcterms:W3CDTF">2017-07-18T19:44:00Z</dcterms:modified>
  <cp:revision>3</cp:revision>
  <dc:subject/>
  <dc:title/>
</cp:coreProperties>
</file>